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V¨n b¶n sè 5255/UBND-CN ngµy 07/12/2007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Thanh Ho¸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uËt x©y dùng ngµy 26/11/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 </w:t>
      </w:r>
      <w:r>
        <w:rPr>
          <w:rFonts w:cs="VnTime" w:ascii="VnTime" w:hAnsi="VnTime"/>
          <w:b/>
          <w:color w:val="000000"/>
        </w:rPr>
        <w:t>NghÞ ®Þnh 99/2007/N§-CP</w:t>
      </w:r>
      <w:r>
        <w:rPr>
          <w:rFonts w:cs="VnTime" w:ascii="VnTime" w:hAnsi="VnTime"/>
          <w:color w:val="000000"/>
        </w:rPr>
        <w:t xml:space="preserve"> ngµy 13/6/2007 cña ChÝnh phñ vÒ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7/2007 v/v h</w:t>
        <w:softHyphen/>
        <w:t>íng dÉn lËp vµ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V¨n b¶n sè 1776/BXD-VP</w:t>
      </w:r>
      <w:r>
        <w:rPr>
          <w:rFonts w:cs="VnTime" w:ascii="VnTime" w:hAnsi="VnTime"/>
          <w:color w:val="000000"/>
        </w:rPr>
        <w:t xml:space="preserve"> ngµy 16/08/2007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a thiÕt bÞ thi c«ng tØnh Thanh Ho¸ ban hµnh kÌm theo </w:t>
      </w:r>
      <w:r>
        <w:rPr>
          <w:rFonts w:cs="VnTime" w:ascii="VnTime" w:hAnsi="VnTime"/>
          <w:b/>
          <w:color w:val="000000"/>
        </w:rPr>
        <w:t>V¨n b¶n sè 5256/UBND-CN</w:t>
      </w:r>
      <w:r>
        <w:rPr>
          <w:rFonts w:cs="VnTime" w:ascii="VnTime" w:hAnsi="VnTime"/>
          <w:color w:val="000000"/>
        </w:rPr>
        <w:t xml:space="preserve"> ngµy 07/12/2007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, vËt t</w:t>
        <w:softHyphen/>
        <w:t xml:space="preserve"> thiÕt bÞ ®Õn hiÖn tr</w:t>
        <w:softHyphen/>
        <w:t>êng x©y l¾p thêi ®iÓm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chi phÝ cña ®¬n gi¸ x©y dùng c«ng tr×nh - PhÇn x©y dùng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chän tÝnh trong ®¬n gi¸ lµ gi¸ vËt liÖu ®Õn ch©n c«ng tr×nh vµ ch</w:t>
        <w:softHyphen/>
        <w:t>a bao gåm thuÕ gi¸ trÞ gia t¨ng (VAT) t¹i thêi ®iÓm quý II/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: lµ gi¸ vËt liÖu ®Õn hiÖn tr</w:t>
        <w:softHyphen/>
        <w:t>êng x©y dùng, ®</w:t>
        <w:softHyphen/>
        <w:t>îc x¸c ®Þnh phï hîp víi c«ng tr×nh vµ g¾n víi vÞ trÝ n¬i x©y dùng c«ng tr×nh. Gi¸ vËt liÖu ph¶i hîp lý vµ phï hîp víi mÆt b»ng gi¸ thÞ tr</w:t>
        <w:softHyphen/>
        <w:t>êng n¬i x©y dùng c«ng tr×nh , x¸c ®Þnh trªn c¬ së b¸o gi¸ cña c¸c nhµ s¶n xuÊt, th«ng tin gi¸ cña nhµ cung cÊp vµ gi¸ ®· ®</w:t>
        <w:softHyphen/>
        <w:t>îc ¸p dông cho c«ng tr×nh kh¸c cã cïng tiªu chuÈn vÒ chÊt l</w:t>
        <w:softHyphen/>
        <w:t>îng hoÆc gi¸ do Liªn së X©y dùng - Tµi chÝnh c«ng bè vµ ®¶m b¶o tÝnh c¹nh tranh. Trong tr</w:t>
        <w:softHyphen/>
        <w:t>êng hîp vËt liÖu ch</w:t>
        <w:softHyphen/>
        <w:t>a cã trªn thÞ tr</w:t>
        <w:softHyphen/>
        <w:t>êng hoÆc c¸c nhµ thÇu tù s¶n xuÊt vËt liÖu x©y dùng theo yªu cÇu cña chñ ®Çu t</w:t>
        <w:softHyphen/>
        <w:t xml:space="preserve"> th× gi¸ vËt liÖu ®</w:t>
        <w:softHyphen/>
        <w:t>îc lÊy theo møc gi¸ hîp lý víi ®iÒu kiÖn ®¸p øng ®</w:t>
        <w:softHyphen/>
        <w:t>îc c¸c yªu cÇu ®Æt ra vÒ chñng lo¹i, chÊt l</w:t>
        <w:softHyphen/>
        <w:t>îng, sè l</w:t>
        <w:softHyphen/>
        <w:t>îng, tiÕn ®é cung øng,... vµ ®¶m b¶o tÝnh c¹nh tr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i lËp ®¬n gi¸ x©y dùng c«ng tr×nh ph¶i ®</w:t>
        <w:softHyphen/>
        <w:t>îc thùc hiÖn kiÓm tra vÒ sù phï hîp gi÷a gi¸ vµ chñng lo¹i vËt liÖu sö dông vµo c«ng tr×nh theo thiÕt k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dù to¸n x©y dùng c«ng tr×nh, h¹ng môc c«ng tr×nh bao gåm chi phÝ vËt liÖu theo ®¬n gi¸ vµ kho¶n chªnh lÖch vËt t</w:t>
        <w:softHyphen/>
        <w:t xml:space="preserve"> bï (trõ) gi÷a møc gi¸ th«ng b¸o cña Liªn së X©y dùng - Tµi chÝnh t¹i ®Þa ®iÓm x©y dùng c«ng tr×nh, thêi ®iÓm lËp dù to¸n x©y dùng c«ng tr×nh. Khèi l</w:t>
        <w:softHyphen/>
        <w:t>îng vËt liÖu ®Ó tÝnh chªnh lÖch gi¸ x¸c ®Þnh theo ®Þnh møc dù to¸n x©y dùng c«ng tr×nh - PhÇn x©y dùng ban hµnh theo V¨n b¶n sè 1776/BXD-VP ngµy 16/08/2007 cña Bé tr</w:t>
        <w:softHyphen/>
        <w:t>ëng Bé X©y dùng cho tõng lo¹i c«ng t¸c, phÇn chªnh lÖch gi¸ ®</w:t>
        <w:softHyphen/>
        <w:t>îc bæ sung trùc tiÕp vµo kho¶n chi phÝ vËt liÖu trong dù to¸n x©y dùng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vËt liÖu khai th¸c t¹i chç nh</w:t>
        <w:softHyphen/>
        <w:t xml:space="preserve"> gç, tre, nøa, c¸t, sái,... ph¶i ®¶m b¶o chÊt l</w:t>
        <w:softHyphen/>
        <w:t>îng theo quy ®Þnh ®</w:t>
        <w:softHyphen/>
        <w:t>îc t</w:t>
        <w:softHyphen/>
        <w:t xml:space="preserve"> vÊn thiÕt kÕ, gi¸m s¸t thèng nhÊt trong hå s¬ vµ ®</w:t>
        <w:softHyphen/>
        <w:t>îc tÝnh theo gi¸ mua thùc tÕ phï hîp víi mÆt b»ng gi¸ vËt liÖu x©y dùng t¹i thêi ®iÓm x©y dùng c«ng tr×nh. Chñ ®Çu t</w:t>
        <w:softHyphen/>
        <w:t xml:space="preserve"> chÞu tr¸ch nhiÖm vÒ tÝnh trung thùc, chÝnh x¸c cña nh÷ng møc gi¸ nµ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lo¹i vËt liÖu ®a d¹ng vÒ phÈm cÊp, chñng lo¹i, kÝch cì trªn thÞ tr</w:t>
        <w:softHyphen/>
        <w:t>êng nh</w:t>
        <w:softHyphen/>
        <w:t xml:space="preserve"> ®¸, g¹ch dïng ®Ó èp l¸t, gç,... th× møc gi¸ tÝnh trong ®¬n gi¸ lµ gi¸ quy </w:t>
        <w:softHyphen/>
        <w:t>íc. Khi x¸c ®Þnh kho¶n chªnh lÖch vËt liÖu ph¶i c¨n cø vµo quy c¸ch, phÈm cÊp cô thÓ cña lo¹i vËt liÖu dïng trong c«ng tr×nh ®Ó tÝnh to¸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mét sè c«ng t¸c x©y dùng (®· ghi chó cô thÓ trong tËp ®¬n gi¸) ch</w:t>
        <w:softHyphen/>
        <w:t>a tÝnh chi phÝ vËt liÖu chÝnh, khi lËp dù to¸n x¸c ®Þnh chi phÝ vËt liÖu chÝnh ®Ó bæ sung trùc tiÕp vµo dù to¸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>a/-</w:t>
      </w:r>
      <w:r>
        <w:rPr>
          <w:rFonts w:cs="VnTime" w:ascii="VnTime" w:hAnsi="VnTime"/>
          <w:color w:val="000000"/>
        </w:rPr>
        <w:t xml:space="preserve"> 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- B¶ng l</w:t>
        <w:softHyphen/>
        <w:t>¬ng x©y dùng c¬ b¶n, vËt liÖu x©y dùng, sµnh sø, thuû tinh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; phô cÊp l</w:t>
        <w:softHyphen/>
        <w:t>u ®éng ë møc cao h¬n 20% hay phô cÊp kh«ng æn ®Þnh s¶n xuÊt ë møc cao h¬n 10% th× ®</w:t>
        <w:softHyphen/>
        <w:t>îc bæ sung c¸c kho¶n nµy vµo chi phÝ nh©n c«ng trong dù to¸n c«ng tr×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 xml:space="preserve">b/- </w:t>
      </w:r>
      <w:r>
        <w:rPr>
          <w:rFonts w:cs="VnTime" w:ascii="VnTime" w:hAnsi="VnTime"/>
          <w:color w:val="000000"/>
        </w:rPr>
        <w:t>Chi phÝ nh©n c«ng trong ®¬n gi¸ ®</w:t>
        <w:softHyphen/>
        <w:t>îc tÝnh theo nhãm I - B¶ng l</w:t>
        <w:softHyphen/>
        <w:t>¬ng A.1.8 b¶ng l</w:t>
        <w:softHyphen/>
        <w:t>¬ng x©y dùng c¬ b¶n, vËt liÖu x©y dùng sµnh sø, thuû tinh. C¸c lo¹i c«ng t¸c x©y dùng kh¸c mµ tiÒn l</w:t>
        <w:softHyphen/>
        <w:t>¬ng tÝnh ë nhãm II, III, quy ®Þnh ë b¶ng l</w:t>
        <w:softHyphen/>
        <w:t>¬ng A.1.8 th× ®</w:t>
        <w:softHyphen/>
        <w:t>îc tÝnh chuyÓn ®æi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 so víi nhãm I lµ: 1,0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 lµ: 1,1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I lµ: 1,10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Trong ®ã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c, nÒ,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ghÐp cÊu kiÖn, thÝ nghiÖm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¬n v«i vµ c¾t l¾p kÝ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ª t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Duy tu, b¶o d</w:t>
        <w:softHyphen/>
        <w:t>ì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öa ch÷a c¬ khÝ t¹i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iÖc thñ c«ng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hµnh c¸c lo¹i m¸y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¶o s¸t, ®o ®¹c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m¸y mãc, thiÕt bÞ, ®</w:t>
        <w:softHyphen/>
        <w:t>êng 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o d</w:t>
        <w:softHyphen/>
        <w:t>ìng m¸y thi c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giao th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 25M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¸c ch¨n ®</w:t>
        <w:softHyphen/>
        <w:t>êng ngang, g¸c ch¾n cÇu chung thuéc ngµnh ®</w:t>
        <w:softHyphen/>
        <w:t>êng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¶n lý söa ch÷a th</w:t>
        <w:softHyphen/>
        <w:t>êng xuyªn  ®</w:t>
        <w:softHyphen/>
        <w:t>êng bé, ®</w:t>
        <w:softHyphen/>
        <w:t>êng thuû néi ®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uÇn ®</w:t>
        <w:softHyphen/>
        <w:t>êng, tuÇn cÇu, tuÇn hÇm ®</w:t>
        <w:softHyphen/>
        <w:t>êng s¾t, ®</w:t>
        <w:softHyphen/>
        <w:t>êng b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Ðo phµ, l¾p cÇu phao thñ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®</w:t>
        <w:softHyphen/>
        <w:t>êng d©y ®iÖn cao th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thiÕt bÞ tr¹m biÕn ¸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Ç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«ng tr×nh thu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nh©n ®Þa vËt l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gt;= 25M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Ç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oµi b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 ®iÖn, c«ng tr×nh ®Çu mèi thuû lî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¹i tu lµm míi ®</w:t>
        <w:softHyphen/>
        <w:t>êng s¾t.</w:t>
      </w:r>
    </w:p>
    <w:p>
      <w:pPr>
        <w:pStyle w:val="Normal"/>
        <w:jc w:val="both"/>
        <w:rPr/>
      </w:pPr>
      <w:r>
        <w:rPr/>
        <w:t>* C«ng nh©n x©y l¾p c«ng tr×nh thuû lîi ¸p dông nhãm l</w:t>
        <w:softHyphen/>
        <w:t>¬ng trong b¶ng l</w:t>
        <w:softHyphen/>
        <w:t>¬ng A.1.8 nh</w:t>
        <w:softHyphen/>
        <w:t xml:space="preserve"> sau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67"/>
        <w:gridCol w:w="2301"/>
      </w:tblGrid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T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§èi t</w:t>
              <w:softHyphen/>
              <w:t>î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®èi t</w:t>
              <w:softHyphen/>
              <w:t>îng</w:t>
            </w:r>
          </w:p>
        </w:tc>
      </w:tr>
      <w:tr>
        <w:trPr>
          <w:trHeight w:val="6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§µo, ®¾p ®Êt thñ c«ng thuû lîi: kªnh m</w:t>
              <w:softHyphen/>
              <w:t>¬ng t</w:t>
              <w:softHyphen/>
              <w:t>íi tiªu, ®ª s«ng, ®ª biÓn, k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I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X©y dùng c¸c c«ng tr×nh trªn kªnh t</w:t>
              <w:softHyphen/>
              <w:t>íi, tiª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II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X©y dông c«ng tr×nh thuû ®iÖn, ®Çu mèi thuû lîi, cÇu m¸ng, cèng d</w:t>
              <w:softHyphen/>
              <w:t>íi ®ª, c«ng tr×nh kÌ, má hµn thuû;</w:t>
            </w:r>
          </w:p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X©y dùng xi ph«ng, tuy nen thuû lîi;</w:t>
            </w:r>
          </w:p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L¾p ®Æt thiÕt bÞ c¬ khÝ thuû lîi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 xml:space="preserve">c/- </w:t>
      </w:r>
      <w:r>
        <w:rPr>
          <w:rFonts w:cs="VnTime" w:ascii="VnTime" w:hAnsi="VnTime"/>
          <w:color w:val="000000"/>
        </w:rPr>
        <w:t>HÖ sè biÓu thÞ chi phÝ nh©n c«ng trong ®¬n gi¸ so víi l</w:t>
        <w:softHyphen/>
        <w:t>¬ng tèi thiÓu cña c¸c nhãm: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3,167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3,363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I: 3,709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 xml:space="preserve">d/- </w:t>
      </w:r>
      <w:r>
        <w:rPr>
          <w:rFonts w:cs="VnTime" w:ascii="VnTime" w:hAnsi="VnTime"/>
          <w:color w:val="000000"/>
        </w:rPr>
        <w:t>HÖ sè biÓu th× phÝ nh©n c«ng trong ®¬n gi¸ so víi l</w:t>
        <w:softHyphen/>
        <w:t>¬ng cÊp bËc cña c¸c nhãm: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1,345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1,340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I: 1,33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b»ng ®éng c¬ ®iÖn, ®éng c¬ ®iªzen, h¬i n</w:t>
        <w:softHyphen/>
        <w:t>íc... (kÓ c¶ hÖ thèng trang bÞ phôc vô cho viÖc sö dông m¸y thi c«ng) trùc tiÕp tham gia vµo thi c«ng x©y dùng ®Ó hoµn thµnh mét ®¬n vÞ khèi l</w:t>
        <w:softHyphen/>
        <w:t>îng c«ng t¸c hoÆc kÕt cÊu x©y dùng. Chi phÝ m¸y thi c«ng trong ®¬n gi¸ ®· bao gåm chi phÝ khÊu hao c¬ b¶n, chi phÝ khÊu hao söa ch÷a lín, chi phÝ kh¸c, chi phÝ nhiªn liÖu, ®éng lùc, chi phÝ l</w:t>
        <w:softHyphen/>
        <w:t>¬ng thî ®iÒu khiÓn, chi phÝ söa ch÷a th</w:t>
        <w:softHyphen/>
        <w:t>êng xuyªn vµ chi phÝ kh¸c cña m¸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m¸y thi c«ng trong ®¬n gi¸ ®</w:t>
        <w:softHyphen/>
        <w:t>îc tÝnh theo B¶ng gi¸ ca m¸y va thiÕt bÞ thi c«ng tØnh Thanh Ho¸ ban hµnh kÌm theo QuyÕt ®Þnh sè 5256/UBND-CN ngµy 07/12/2007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nh©n c«ng thî ®iÒu khiÓn m¸y tÝnh víi l</w:t>
        <w:softHyphen/>
        <w:t>¬ng tèi thiÓu 450.000®ång/th¸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</w:t>
        <w:softHyphen/>
        <w:t>êng hîp m¸y vµ thiÕt bÞ thi c«ng lµm viÖc trong ®iÒu kiÖn ë vïng n</w:t>
        <w:softHyphen/>
        <w:t>íc mÆn, n</w:t>
        <w:softHyphen/>
        <w:t>íc lî, vïng nói th× gi¸ ca m¸y trong b¶ng gi¸ nµy ®</w:t>
        <w:softHyphen/>
        <w:t>îc ®iÒu chØnh víi hÖ sè 1,055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993/2006/Q§-UBND ngµy 19/10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Thanh Ho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uËt x©y dùng ngµy 26/11/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 </w:t>
      </w:r>
      <w:r>
        <w:rPr>
          <w:rFonts w:cs="VnTime" w:ascii="VnTime" w:hAnsi="VnTime"/>
          <w:b/>
          <w:color w:val="000000"/>
        </w:rPr>
        <w:t>NghÞ ®Þnh 99/2007/N§-CP</w:t>
      </w:r>
      <w:r>
        <w:rPr>
          <w:rFonts w:cs="VnTime" w:ascii="VnTime" w:hAnsi="VnTime"/>
          <w:color w:val="000000"/>
        </w:rPr>
        <w:t xml:space="preserve"> ngµy 13/6/2007 cña ChÝnh phñ vÒ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7/2007 v/v h</w:t>
        <w:softHyphen/>
        <w:t>íng dÉn lËp vµ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V¨n b¶n sè 1777/BXD-VP</w:t>
      </w:r>
      <w:r>
        <w:rPr>
          <w:rFonts w:cs="VnTime" w:ascii="VnTime" w:hAnsi="VnTime"/>
          <w:color w:val="000000"/>
        </w:rPr>
        <w:t xml:space="preserve"> ngµy 16/08/2007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a thiÕt bÞ thi c«ng tØnh Thanh Ho¸ ban hµnh kÌm theo </w:t>
      </w:r>
      <w:r>
        <w:rPr>
          <w:rFonts w:cs="VnTime" w:ascii="VnTime" w:hAnsi="VnTime"/>
          <w:b/>
          <w:color w:val="000000"/>
        </w:rPr>
        <w:t>V¨n b¶n sè 5256/UBND-CN</w:t>
      </w:r>
      <w:r>
        <w:rPr>
          <w:rFonts w:cs="VnTime" w:ascii="VnTime" w:hAnsi="VnTime"/>
          <w:color w:val="000000"/>
        </w:rPr>
        <w:t xml:space="preserve"> ngµy 07/12/2007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, vËt t</w:t>
        <w:softHyphen/>
        <w:t xml:space="preserve"> thiÕt bÞ ®Õn hiÖn tr</w:t>
        <w:softHyphen/>
        <w:t>êng x©y l¾p thêi ®iÓm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Néi dung chi phÝ cña ®¬n gi¸ x©y dùng c«ng tr×nh - PhÇn x©y dù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- 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x©y dùng chän tÝnh trong ®¬n gi¸ lµ gi¸ vËt liÖu ®Õn ch©n c«ng tr×nh vµ ch</w:t>
        <w:softHyphen/>
        <w:t>a bao gåm thuÕ gi¸ trÞ gia t¨ng (VAT) t¹i thêi ®iÓm quý II/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: lµ gi¸ vËt liÖu ®Õn hiÖn tr</w:t>
        <w:softHyphen/>
        <w:t>êng x©y dùng, ®</w:t>
        <w:softHyphen/>
        <w:t>îc x¸c ®Þnh phï hîp víi c«ng tr×nh vµ g¾n víi vÞ trÝ n¬i x©y dùng c«ng tr×nh. Gi¸ vËt liÖu ph¶i hîp lý vµ phï hîp víi mÆt b»ng gi¸ thÞ tr</w:t>
        <w:softHyphen/>
        <w:t>êng n¬i x©y dùng c«ng tr×nh , x¸c ®Þnh trªn c¬ së b¸o gi¸ cña c¸c nhµ s¶n xuÊt, th«ng tin gi¸ cña nhµ cung cÊp vµ gi¸ ®· ®</w:t>
        <w:softHyphen/>
        <w:t>îc ¸p dông cho c«ng tr×nh kh¸c cã cïng tiªu chuÈn vÒ chÊt l</w:t>
        <w:softHyphen/>
        <w:t>îng hoÆc gi¸ do Liªn së X©y dùng - Tµi chÝnh c«ng bè vµ ®¶m b¶o tÝnh c¹nh tranh. Trong tr</w:t>
        <w:softHyphen/>
        <w:t>êng hîp vËt liÖu ch</w:t>
        <w:softHyphen/>
        <w:t>a cã trªn thÞ tr</w:t>
        <w:softHyphen/>
        <w:t>êng hoÆc c¸c nhµ thÇu tù s¶n xuÊt vËt liÖu x©y dùng theo yªu cÇu cña chñ ®Çu t</w:t>
        <w:softHyphen/>
        <w:t xml:space="preserve"> th× gi¸ vËt liÖu ®</w:t>
        <w:softHyphen/>
        <w:t>îc lÊy theo møc gi¸ hîp lý víi ®iÒu kiÖn ®¸p øng ®</w:t>
        <w:softHyphen/>
        <w:t>îc c¸c yªu cÇu ®Æt ra vÒ chñng lo¹i, chÊt l</w:t>
        <w:softHyphen/>
        <w:t>îng, sè l</w:t>
        <w:softHyphen/>
        <w:t>îng, tiÕn ®é cung øng,... vµ ®¶m b¶o tÝnh c¹nh tr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i lËp ®¬n gi¸ x©y dùng c«ng tr×nh ph¶i ®</w:t>
        <w:softHyphen/>
        <w:t>îc thùc hiÖn kiÓm tra vÒ sù phï hîp gi÷a gi¸ vµ chñng lo¹i vËt liÖu sö dông vµo c«ng tr×nh theo thiÕt k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dù to¸n x©y dùng c«ng tr×nh, h¹ng môc c«ng tr×nh bao gåm chi phÝ vËt liÖu theo ®¬n gi¸ vµ kho¶n chªnh lÖch vËt t</w:t>
        <w:softHyphen/>
        <w:t xml:space="preserve"> bï (trõ) gi÷a møc gi¸ th«ng b¸o cña Liªn së X©y dùng - Tµi chÝnh t¹i ®Þa ®iÓm x©y dùng c«ng tr×nh, thêi ®iÓm lËp dù to¸n x©y dùng c«ng tr×nh. Khèi l</w:t>
        <w:softHyphen/>
        <w:t>îng vËt liÖu ®Ó tÝnh chªnh lÖch gi¸ x¸c ®Þnh theo ®Þnh møc dù to¸n x©y dùng c«ng tr×nh - PhÇn x©y dùng ban hµnh theo V¨n b¶n sè 1776/BXD-VP ngµy 16/08/2007 cña Bé tr</w:t>
        <w:softHyphen/>
        <w:t>ëng Bé X©y dùng cho tõng lo¹i c«ng t¸c, phÇn chªnh lÖch gi¸ ®</w:t>
        <w:softHyphen/>
        <w:t>îc bæ sung trùc tiÕp vµo kho¶n chi phÝ vËt liÖu trong dù to¸n x©y dùng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÷ng vËt liÖu khai th¸c t¹i chç nh</w:t>
        <w:softHyphen/>
        <w:t xml:space="preserve"> gç, tre, nøa, c¸t, sái,... ph¶i ®¶m b¶o chÊt l</w:t>
        <w:softHyphen/>
        <w:t>îng theo quy ®Þnh ®</w:t>
        <w:softHyphen/>
        <w:t>îc t</w:t>
        <w:softHyphen/>
        <w:t xml:space="preserve"> vÊn thiÕt kÕ, gi¸m s¸t thèng nhÊt trong hå s¬ vµ ®</w:t>
        <w:softHyphen/>
        <w:t>îc tÝnh theo gi¸ mua thùc tÕ phï hîp víi mÆt b»ng gi¸ vËt liÖu x©y dùng t¹i thêi ®iÓm x©y dùng c«ng tr×nh. Chñ ®Çu t</w:t>
        <w:softHyphen/>
        <w:t xml:space="preserve"> chÞu tr¸ch nhiÖm vÒ tÝnh trung thùc, chÝnh x¸c cña nh÷ng møc gi¸ nµ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lo¹i vËt liÖu ®a d¹ng vÒ phÈm cÊp, chñng lo¹i, kÝch cì trªn thÞ tr</w:t>
        <w:softHyphen/>
        <w:t>êng nh</w:t>
        <w:softHyphen/>
        <w:t xml:space="preserve"> ®¸, g¹ch dïng ®Ó èp l¸t, gç,... th× møc gi¸ tÝnh trong ®¬n gi¸ lµ gi¸ quy </w:t>
        <w:softHyphen/>
        <w:t>íc. Khi x¸c ®Þnh kho¶n chªnh lÖch vËt liÖu ph¶i c¨n cø vµo quy c¸ch, phÈm cÊp cô thÓ cña lo¹i vËt liÖu dïng trong c«ng tr×nh ®Ó tÝnh to¸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120" w:leader="none"/>
          <w:tab w:val="left" w:pos="6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mét sè c«ng t¸c x©y dùng (®· ghi chó cô thÓ trong tËp ®¬n gi¸) ch</w:t>
        <w:softHyphen/>
        <w:t>a tÝnh chi phÝ vËt liÖu chÝnh, khi lËp dù to¸n x¸c ®Þnh chi phÝ vËt liÖu chÝnh ®Ó bæ sung trùc tiÕp vµo dù to¸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- Chi phÝ nh©n c«ng: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>a/-</w:t>
      </w:r>
      <w:r>
        <w:rPr>
          <w:rFonts w:cs="VnTime" w:ascii="VnTime" w:hAnsi="VnTime"/>
          <w:color w:val="000000"/>
        </w:rPr>
        <w:t xml:space="preserve"> 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- B¶ng l</w:t>
        <w:softHyphen/>
        <w:t>¬ng x©y dùng c¬ b¶n, vËt liÖu x©y dùng, sµnh sø, thuû tinh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; phô cÊp l</w:t>
        <w:softHyphen/>
        <w:t>u ®éng ë møc cao h¬n 20% hay phô cÊp kh«ng æn ®Þnh s¶n xuÊt ë møc cao h¬n 10% th× ®</w:t>
        <w:softHyphen/>
        <w:t>îc bæ sung c¸c kho¶n nµy vµo chi phÝ nh©n c«ng trong dù to¸n c«ng tr×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 xml:space="preserve">b/- </w:t>
      </w:r>
      <w:r>
        <w:rPr>
          <w:rFonts w:cs="VnTime" w:ascii="VnTime" w:hAnsi="VnTime"/>
          <w:color w:val="000000"/>
        </w:rPr>
        <w:t>Chi phÝ nh©n c«ng trong ®¬n gi¸ ®</w:t>
        <w:softHyphen/>
        <w:t>îc tÝnh theo nhãm I - B¶ng l</w:t>
        <w:softHyphen/>
        <w:t>¬ng A.1.8 b¶ng l</w:t>
        <w:softHyphen/>
        <w:t>¬ng x©y dùng c¬ b¶n, vËt liÖu x©y dùng sµnh sø, thuû tinh. C¸c lo¹i c«ng t¸c x©y dùng kh¸c mµ tiÒn l</w:t>
        <w:softHyphen/>
        <w:t>¬ng tÝnh ë nhãm II, III, quy ®Þnh ë b¶ng l</w:t>
        <w:softHyphen/>
        <w:t>¬ng A.1.8 th× ®</w:t>
        <w:softHyphen/>
        <w:t>îc tÝnh chuyÓn ®æi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 so víi nhãm I lµ: 1,0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 lµ: 1,1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HÖ sè nhãm III so víi nhãm II lµ: 1,10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Trong ®ã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c, nÒ,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ghÐp cÊu kiÖn, thÝ nghiÖm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¬n v«i vµ c¾t l¾p kÝ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ª t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Duy tu, b¶o d</w:t>
        <w:softHyphen/>
        <w:t>ì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öa ch÷a c¬ khÝ t¹i hiÖn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iÖc thñ c«ng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VËn hµnh c¸c lo¹i m¸y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¶o s¸t, ®o ®¹c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m¸y mãc, thiÕt bÞ, ®</w:t>
        <w:softHyphen/>
        <w:t>êng 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o d</w:t>
        <w:softHyphen/>
        <w:t>ìng m¸y thi c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giao th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 25M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¸c ch¨n ®</w:t>
        <w:softHyphen/>
        <w:t>êng ngang, g¸c ch¾n cÇu chung thuéc ngµnh ®</w:t>
        <w:softHyphen/>
        <w:t>êng s¾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¶n lý söa ch÷a th</w:t>
        <w:softHyphen/>
        <w:t>êng xuyªn  ®</w:t>
        <w:softHyphen/>
        <w:t>êng bé, ®</w:t>
        <w:softHyphen/>
        <w:t>êng thuû néi ®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uÇn ®</w:t>
        <w:softHyphen/>
        <w:t>êng, tuÇn cÇu, tuÇn hÇm ®</w:t>
        <w:softHyphen/>
        <w:t>êng s¾t, ®</w:t>
        <w:softHyphen/>
        <w:t>êng b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Ðo phµ, l¾p cÇu phao thñ c«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ãm I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®</w:t>
        <w:softHyphen/>
        <w:t>êng d©y ®iÖn cao th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thiÕt bÞ tr¹m biÕn ¸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Ç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c«ng tr×nh thu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b¨ng s©n b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nh©n ®Þa vËt l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gt;= 25M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Ç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oµi b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 ®iÖn, c«ng tr×nh ®Çu mèi thuû lî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¹i tu lµm míi ®</w:t>
        <w:softHyphen/>
        <w:t>êng s¾t.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 xml:space="preserve">c/- </w:t>
      </w:r>
      <w:r>
        <w:rPr>
          <w:rFonts w:cs="VnTime" w:ascii="VnTime" w:hAnsi="VnTime"/>
          <w:color w:val="000000"/>
        </w:rPr>
        <w:t>HÖ sè biÓu thÞ chi phÝ nh©n c«ng trong ®¬n gi¸ so víi l</w:t>
        <w:softHyphen/>
        <w:t>¬ng tèi thiÓu cña c¸c nhãm: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3,167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3,363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I: 3,709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 xml:space="preserve">d/- </w:t>
      </w:r>
      <w:r>
        <w:rPr>
          <w:rFonts w:cs="VnTime" w:ascii="VnTime" w:hAnsi="VnTime"/>
          <w:color w:val="000000"/>
        </w:rPr>
        <w:t>HÖ sè biÓu th× phÝ nh©n c«ng trong ®¬n gi¸ so víi l</w:t>
        <w:softHyphen/>
        <w:t>¬ng cÊp bËc cña c¸c nhãm: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: 1,345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: 1,340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hãm III: 1,33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- 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b»ng ®éng c¬ ®iÖn, ®éng c¬ ®iªzen, h¬i n</w:t>
        <w:softHyphen/>
        <w:t>íc... (kÓ c¶ hÖ thèng trang bÞ phôc vô cho viÖc sö dông m¸y thi c«ng) trùc tiÕp tham gia vµo thi c«ng x©y dùng ®Ó hoµn thµnh mét ®¬n vÞ khèi l</w:t>
        <w:softHyphen/>
        <w:t>îng c«ng t¸c hoÆc kÕt cÊu x©y dùng. Chi phÝ m¸y thi c«ng trong ®¬n gi¸ ®· bao gåm chi phÝ khÊu hao c¬ b¶n, chi phÝ khÊu hao söa ch÷a lín, chi phÝ kh¸c, chi phÝ nhiªn liÖu, ®éng lùc, chi phÝ l</w:t>
        <w:softHyphen/>
        <w:t>¬ng thî ®iÒu khiÓn, chi phÝ söa ch÷a th</w:t>
        <w:softHyphen/>
        <w:t>êng xuyªn vµ chi phÝ kh¸c cña m¸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trong ®¬n gi¸ ®</w:t>
        <w:softHyphen/>
        <w:t>îc tÝnh theo B¶ng gi¸ ca m¸y va thiÕt bÞ thi c«ng tØnh Thanh Ho¸ ban hµnh kÌm theo QuyÕt ®Þnh sè 5256/UBND-CN ngµy 07/12/2007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hî ®iÒu khiÓn m¸y tÝnh víi l</w:t>
        <w:softHyphen/>
        <w:t>¬ng tèi thiÓu 450.000®ång/th¸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</w:t>
        <w:softHyphen/>
        <w:t>êng hîp m¸y vµ thiÕt bÞ thi c«ng lµm viÖc trong ®iÒu kiÖn ë vïng n</w:t>
        <w:softHyphen/>
        <w:t>íc mÆn, n</w:t>
        <w:softHyphen/>
        <w:t>íc lî, vïng nói th× gi¸ ca m¸y trong b¶ng gi¸ nµy ®</w:t>
        <w:softHyphen/>
        <w:t>îc ®iÒu chØnh víi hÖ sè 1,055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V¨n b¶n sè 5253/UBND-CN ngµy 07/12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Thanh Ho¸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¬ së x©y dùng ®¬n gi¸ XD c«ng tr×nh - phÇn kh¶o s¸t X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uËt x©y dùng ngµy 26/11/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 </w:t>
      </w:r>
      <w:r>
        <w:rPr>
          <w:rFonts w:cs="VnTime" w:ascii="VnTime" w:hAnsi="VnTime"/>
          <w:b/>
          <w:color w:val="000000"/>
        </w:rPr>
        <w:t>NghÞ ®Þnh 99/2007/N§-CP</w:t>
      </w:r>
      <w:r>
        <w:rPr>
          <w:rFonts w:cs="VnTime" w:ascii="VnTime" w:hAnsi="VnTime"/>
          <w:color w:val="000000"/>
        </w:rPr>
        <w:t xml:space="preserve"> ngµy 13/6/2007 cña ChÝnh phñ vÒ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ång/th¸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7/2007 v/v h</w:t>
        <w:softHyphen/>
        <w:t>íng dÉn lËp vµ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V¨n b¶n sè 1779/BXD-VP</w:t>
      </w:r>
      <w:r>
        <w:rPr>
          <w:rFonts w:cs="VnTime" w:ascii="VnTime" w:hAnsi="VnTime"/>
          <w:color w:val="000000"/>
        </w:rPr>
        <w:t xml:space="preserve"> ngµy 16/08/2007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a thiÕt bÞ thi c«ng tØnh Thanh Ho¸ ban hµnh kÌm theo </w:t>
      </w:r>
      <w:r>
        <w:rPr>
          <w:rFonts w:cs="VnTime" w:ascii="VnTime" w:hAnsi="VnTime"/>
          <w:b/>
          <w:color w:val="000000"/>
        </w:rPr>
        <w:t>V¨n b¶n sè 5256/UBND-CN</w:t>
      </w:r>
      <w:r>
        <w:rPr>
          <w:rFonts w:cs="VnTime" w:ascii="VnTime" w:hAnsi="VnTime"/>
          <w:color w:val="000000"/>
        </w:rPr>
        <w:t xml:space="preserve"> ngµy 07/12/2007 cña Uû ban nh©n d©n tØnh Thanh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, vËt t</w:t>
        <w:softHyphen/>
        <w:t xml:space="preserve"> thiÕt bÞ ®Õn hiÖn tr</w:t>
        <w:softHyphen/>
        <w:t>êng x©y l¾p thêi ®iÓm quý II/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«ng tr×nh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 trong kh¶o s¸t x©y dùng do Nhµ n</w:t>
        <w:softHyphen/>
        <w:t>íc ban hµnh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µ gi¸ ®Õn ch©n c«ng tr×nh vµ ch</w:t>
        <w:softHyphen/>
        <w:t>a bao gåm kho¶n thuÕ gi¸ trÞ gia t¨ng t¹i thêi ®iÓm quý II/200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60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 xml:space="preserve">u ®éng: </w:t>
        <w:tab/>
        <w:t>20% l</w:t>
        <w:softHyphen/>
        <w:t>¬ng tèi thiÓ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60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Phô cÊp kh«ng æn ®Þnh s¶n xuÊt: </w:t>
        <w:tab/>
        <w:t>15% l</w:t>
        <w:softHyphen/>
        <w:t>¬ng cÊp bË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60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 xml:space="preserve">¬ng phô: </w:t>
        <w:tab/>
        <w:t>12% (nghØ lÔ, tÕt, phÐp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60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:</w:t>
        <w:tab/>
        <w:t xml:space="preserve"> 4% tiÒn l</w:t>
        <w:softHyphen/>
        <w:t>¬ng cÊp bËc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gµy c«ng lao ®éng tÝnh trong th¸ng lµ 26 ngµ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 Trong chi phÝ sö dông m¸y kh«ng bao gåm chi phÝ nh©n c«ng ®iÒu khiÓn m¸y v× kho¶n chi phÝ nµy ®· ®</w:t>
        <w:softHyphen/>
        <w:t>îc tÝnh trong ®¬n gi¸ kh¶o s¸t. Chi phÝ m¸y thi c«ng tÝnh theo B¶ng ca m¸y vµ thiÕt bÞ thi c«ng ban hµnh kÌm theo QuyÕt ®Þnh sè 5256/UBND-CN ngµy 07/12/2007 cña UBND tØnh Thanh Ho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9:00Z</dcterms:created>
  <dc:creator>User</dc:creator>
  <dc:description/>
  <cp:keywords/>
  <dc:language>en-US</dc:language>
  <cp:lastModifiedBy>User</cp:lastModifiedBy>
  <dcterms:modified xsi:type="dcterms:W3CDTF">2010-03-15T03:19:00Z</dcterms:modified>
  <cp:revision>16</cp:revision>
  <dc:subject/>
  <dc:title>THUYÕT MINH Vµ h­íng dÉn ¸p dông</dc:title>
</cp:coreProperties>
</file>